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325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参加答辩人员名单及时间</w:t>
      </w:r>
    </w:p>
    <w:p>
      <w:pPr>
        <w:pStyle w:val="Normal"/>
        <w:ind w:firstLine="253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答辩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序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姓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性别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评审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身份证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彬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3***813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清龙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7***069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于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192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黄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7***09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7***63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文小凤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73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任佳丽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050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元丽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282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吕拓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149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柴良瑶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3***005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成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28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古燕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7***570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代岳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5***475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彭西琼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7***548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汪明亮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343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钟志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179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廖旭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46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曹茜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14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袁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3***05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何静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3***154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康晓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177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杨玲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6541***052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余代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8***184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佳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8***88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翔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003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肖玲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78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如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7***441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卓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3***769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艾霖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7***006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庞春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345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龚红丽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442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吴小凤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4600***62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冯亮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62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尚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06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赵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3715***383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怀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5***51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舒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1***14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代继国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68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韦思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015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贺小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8***819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颖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384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路桥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53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胡双薪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60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文娜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4108***08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郑富中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12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邓玄紫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1***202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兰小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9***464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远照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7***373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摄影测量与遥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81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陶松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5***117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金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5***58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恒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29***51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杨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7***21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陈寒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002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7***354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谢曲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740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卢锐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3***00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光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002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曾小青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3***004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徐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00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003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伍垚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6105***00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孟立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44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明昊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7***867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胡文静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1***00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梁书玲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004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陈小丹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29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郭小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1403***125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红霞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9***45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彭国春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1***147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杜海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00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彭堃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7***47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冉霞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104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明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3706***243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黄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00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杨思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432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宋小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300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守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437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宋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9***82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林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002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秦向东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493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晏桃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形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738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424***05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宥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4***004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黄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4208***033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唐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45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叶丽莲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05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郑本元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763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廖小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592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曹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8***17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代海燕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44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义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005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曹红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048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丽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346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邓光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摄影测量与遥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5***103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黄忠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8***15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冯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09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欧朝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形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1***50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邓仁春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303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邓青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69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宋永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007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康春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5***412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邹焱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00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罗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003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许汝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5***122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兴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043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陆颖玻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332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淦西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5***713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陈丽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266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郑燕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582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罗松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237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胡志来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467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小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59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丹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1***06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陈智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153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林伟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3503***153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唐宽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221***16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1422***487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汪爱鸿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9***747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丹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工程测量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6102***28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曹仁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1309***05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田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29***74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包浪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6***783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郑于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8***01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文春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测绘工程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131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崔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053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陈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6***228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黄斌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摄影测量与遥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21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熊胜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3210***24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史俊霖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3706***00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雷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9***80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陈滔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464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冯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487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木森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065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荣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4***455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曹纯沣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025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鸿兵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4***33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洪问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682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赵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111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白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1***036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陈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267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赵书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78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俊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4***03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罗又铭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6***139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郑琴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9***042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郭俊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22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罗爱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59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赵航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681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6403***003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杨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8***653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晋劼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形测量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3***15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34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陈成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113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陈小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3***61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继坤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34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杜星颖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工程测量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6***00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蒋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3***38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何浩东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7***465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邬茂婕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3***20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进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3***151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郑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3***053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唐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9***008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文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8***81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吴梦珊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3***054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唐科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377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林海燕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4***632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蒲德全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29***33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谢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5***844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数字地理信息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60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339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9***003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勇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8***669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冯艳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608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梁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1***19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熊伶俐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8***70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8***319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陈丹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5***166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黄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8***458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际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25***226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浩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00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10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左传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98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吕针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8***002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重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7***61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利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大地测量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7***800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登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897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邓晓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5***576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肖乾兴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5***349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曾丽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800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长建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3***349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邱青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316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刘述金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749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黄丹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6***29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唐博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381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汤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6***002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胡姣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8***30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戚晓芹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092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罗凤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1***004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李虹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6***00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谢长勤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006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肖丹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676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银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199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简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00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朱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9***847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凤丹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7***21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运强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5***349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文成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003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龚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4***031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王为松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7***005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杨鹏祥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6205***199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彭名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9***271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杨益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027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伏陈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7***27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杜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359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罗志强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295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黄嘉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0***163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唐金龙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003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高富军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69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黄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测量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1***607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2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邓清龙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绘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3***495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马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纺织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7****002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赵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质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1****07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雷远泽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选矿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4****71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徐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矿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1****02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龙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矿山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1****719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林洪方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矿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1****60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陈林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矿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05****30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侯再刚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矿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4****27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汤亚龙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矿山机电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*077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岳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矿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7****807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朱星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质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1****066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唐安洪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矿工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1****62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郭顺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矿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0****683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何开亮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矿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5****49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廖旭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矿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1****02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龙江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矿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3410****173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左俊滔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质测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6****943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江滔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矿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11****521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43"/>
          <w:tab w:val="left" w:pos="630" w:leader="none"/>
          <w:tab w:val="left" w:pos="1680" w:leader="none"/>
          <w:tab w:val="left" w:pos="2520" w:leader="none"/>
          <w:tab w:val="left" w:pos="50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ind w:right="-1174" w:hanging="0"/>
        <w:textAlignment w:val="auto"/>
        <w:rPr/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</w:t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罗永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选矿专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  <w:t>5134****4212</w:t>
      </w:r>
    </w:p>
    <w:sectPr>
      <w:type w:val="nextPage"/>
      <w:pgSz w:w="11906" w:h="16838"/>
      <w:pgMar w:left="20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3:55:00Z</dcterms:created>
  <dc:creator>86181</dc:creator>
  <dc:description/>
  <dc:language>en-US</dc:language>
  <cp:lastModifiedBy>86181</cp:lastModifiedBy>
  <dcterms:modified xsi:type="dcterms:W3CDTF">2022-11-06T06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33F7515A64B70A8975017D827C4AE</vt:lpwstr>
  </property>
  <property fmtid="{D5CDD505-2E9C-101B-9397-08002B2CF9AE}" pid="3" name="KSOProductBuildVer">
    <vt:lpwstr>2052-11.1.0.10578</vt:lpwstr>
  </property>
  <property fmtid="{D5CDD505-2E9C-101B-9397-08002B2CF9AE}" pid="4" name="commondata">
    <vt:lpwstr>commondata</vt:lpwstr>
  </property>
</Properties>
</file>