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32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参加答辩人员名单及时间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答辩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性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审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树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3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田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04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银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61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12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夏安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3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林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26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樊苏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45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2201****4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向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备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03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苏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8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21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07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1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邱小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54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昕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79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68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彧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04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32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45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顺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6****67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22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9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金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65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邱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2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86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57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雷广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66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志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焊接和热处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40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蔡广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7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后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09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从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22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大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5****20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邵睿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25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兴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57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干庆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2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0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欣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8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齐美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15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11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田科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92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袁少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0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04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剑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3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伍晓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002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建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4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7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黎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740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玉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474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林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64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容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仲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745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尹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17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扈焕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73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霍小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33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4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田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焊接和热处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70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韩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52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苟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00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5****14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002****829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博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37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海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55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莉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004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沈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蒋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19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蒲田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19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东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128****47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晓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49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永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18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思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机电工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476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章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15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德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57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贤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8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廖伊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02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戴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96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国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*33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代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05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璐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46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动力设备运行管理与维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07****12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吕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5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楚婷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廖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*36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87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72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40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0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龙晓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6****01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学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60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婷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04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2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庞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3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伏致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19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25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敖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2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喻静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79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42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6****51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蒲柏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23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婷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91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25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易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石春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08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吕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51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03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07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2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庆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56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7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柴苏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0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范彬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4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世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545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凌秋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524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1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蓓蓓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5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孙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3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丽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4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璐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24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18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水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83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鹏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104****49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156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范小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04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代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26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付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7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辉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64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14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13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81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潘玉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铸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29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6****30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志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83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44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11****16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03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凤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16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范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动化仪表与系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40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68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勇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212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18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28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倪文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78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毕保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13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奉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75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0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德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62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07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备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590****06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75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5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15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韩玉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17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侯禄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84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季欣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86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子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保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204****36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旭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58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艳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8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70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党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28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29****23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鄢喜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08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孙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14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小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28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03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15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蒋冬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58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晓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80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62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顾小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15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晓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28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19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万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57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丽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41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仪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0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备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01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武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兴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3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5****03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治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3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潘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制造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83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天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0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西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32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雪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002****00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建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67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32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长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3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小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28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3****10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759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尹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制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18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00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魏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5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明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426****27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长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68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一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2207****084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鲜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34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亚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4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于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27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吕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265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晓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50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备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186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建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动力设备运行管理与维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05****55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左冬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50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传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17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丽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62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钟菓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64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晓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5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龚军仓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205****23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华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321****21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康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66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志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9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峰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62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汉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4****27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通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66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加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85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潇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01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3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兰廷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72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户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8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6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41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伍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44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德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29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宋治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84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6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凌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18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毛少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75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龙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备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81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文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16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陆熠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0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娇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306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袁宗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71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45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晓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64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吕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00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白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4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建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15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文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9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石小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智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*12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邢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10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72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67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段龙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6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文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88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界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17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岳天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70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先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25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孙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07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习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39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00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5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53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志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223****03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魏霄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凤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28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211****04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228****02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骆太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62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41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阳东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74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速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70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00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姚星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00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路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5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倪高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机电工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0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9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78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秦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43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汤兴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8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浩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舒越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1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潘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34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9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蒲雪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08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向永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备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61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守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57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蔡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1423****0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机电工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002****2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伍康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02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沈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18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谭明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25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蒲云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204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夏沙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40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机电工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780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9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34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良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4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89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梁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502****18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世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411****73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邱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61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73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永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38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文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6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738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红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21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思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90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雪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08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蔡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4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姚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7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丽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29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佳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73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0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雪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634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维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68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67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喻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34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09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清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00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62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艳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20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利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31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星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26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尚晓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103****6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江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7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邹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15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兰永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2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政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88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艳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5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巧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68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机电工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85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国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2****00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宋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6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丁永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8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梁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4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48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尚平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47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发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74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一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37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晓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65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秦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290****3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22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梁天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0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焊接和热处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245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梁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一体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89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俊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98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04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江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*89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星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47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63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18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应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电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68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******57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进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2**********84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蒲勤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******37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464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恩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29**********244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实验测试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18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阳燕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62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明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62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******38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小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******57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敬守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******58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智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529**********43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清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******74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树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4**********74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诗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152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奉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******22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朝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******04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科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******67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范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******69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施鹏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******30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*******57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******38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16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******67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龙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******66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蒋婷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******02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2**********26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昌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******08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79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晓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******41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32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******0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44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辛蓓蓓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034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许文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******18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23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大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13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贺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实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*******0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古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******85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65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兰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******208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******28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阮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******15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魏小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******21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55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元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调查与矿产勘查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08**********96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******38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环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15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琦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******0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付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实验测试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*******1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德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5**********61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沈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实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******29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工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******32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书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调查与矿产勘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07**********16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易宗粱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勘查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******07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兴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标准化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04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毛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77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义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329****07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波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检验技术研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60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09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廖国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34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计量检定和测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5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566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巧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50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韵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01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晓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064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悦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789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楠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45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蔡飞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13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春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07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赖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45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吕林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3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大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审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94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益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00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15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前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检验技术研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0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67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胥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61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孔文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590****03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2****21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正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52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沈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38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*76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35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白兰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8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军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标准化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*0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兆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1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沈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205****0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国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*89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宁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08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计量检定和测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*3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2308****05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*02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（商）品质量检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07****02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05****36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15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金洪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场技术监督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65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元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计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26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艺美术工程（工业设计工程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01****21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莫荣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环境设计（非建筑类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39****46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知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环境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*55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计管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0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力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业设计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*26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浩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环境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*00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国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环境设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0056</w:t>
      </w:r>
    </w:p>
    <w:sectPr>
      <w:type w:val="nextPage"/>
      <w:pgSz w:w="11906" w:h="16838"/>
      <w:pgMar w:left="20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55:00Z</dcterms:created>
  <dc:creator>86181</dc:creator>
  <dc:description/>
  <dc:language>en-US</dc:language>
  <cp:lastModifiedBy>86181</cp:lastModifiedBy>
  <dcterms:modified xsi:type="dcterms:W3CDTF">2022-11-06T10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3F7515A64B70A8975017D827C4AE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